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licy on Book Purcha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ps to gather data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un a query to gather last six months of book sales and discounts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lean up the data and sort them appropriately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enerate a pivot table inside of excel to calculate the top five publishers to purchase from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elect the publisher, qty and total price fields in the pivot table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he total_price should be calculated the following ways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If the list price was blank then list the quote price otherwise use the list price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The total price = quantity * (list price or quote price)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alculate the discount.</w:t>
      </w:r>
    </w:p>
    <w:p>
      <w:pPr>
        <w:pStyle w:val="ListParagraph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Need to determine if the company itself is a book publisher or a major distributor.  A code needs to be added to the set of data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ke a decision on which publisher to u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iter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ok Publish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ffers a 50% discount when an order is above 30 units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Either one unit each of thirty titles or 30 units of the same title then shipping is free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If an order is less than 30 units then publisher adds on shipping charges that can be 15% or m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jor Distribut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ffers a 40% discount and shipping is free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en the order is above 10 uni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tablish an account with each publisher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an be a costly process in terms of time and cost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an take up to five days and cost around $200.00 in labor and administrative cost.</w:t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>Limited cash reserve – no one order may cover demand of more than one mont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6:43:00Z</dcterms:created>
  <dc:creator>Eric</dc:creator>
  <dc:description/>
  <dc:language>en-US</dc:language>
  <cp:lastModifiedBy>Eric Weinstein</cp:lastModifiedBy>
  <dcterms:modified xsi:type="dcterms:W3CDTF">2011-10-25T16:43:00Z</dcterms:modified>
  <cp:revision>2</cp:revision>
  <dc:subject/>
  <dc:title/>
</cp:coreProperties>
</file>